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070287501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6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03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38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27 августа в отдельных районах Челябинской области сохраняется аномально-жаркая погода со среднесуточными температурами воздуха выше климатической нормы на 7° и боле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вышается вероятность возникновения ЧС не выше муниципального уровня, обусловленных увеличением количества ДТП на автодорогах и на железной дороге в результате деформации асфальтового покрытия и железнодорожного полотна; созданием аварийных ситуаций на транспорте при перевозке АХОВ и пожаро-, взрывоопасных веществ; обострениями сердечно-сосудистых заболеваний у населения, возможными тепловыми ударами; гибелью птиц в промышленном птицеводстве; пожарами на объектах экономики и в населенных пунктах, расположенных в пожароопасной зоне,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ограничить пребывание детей на отрытом воздухе на территории детских оздоровительных лагерей и детских садов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е) организовать информирование населения о правилах поведения на водных объектах в период аномально жаркой погоды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7. Начальникам ПСО, ОНДиПР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-    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должить работу патрульно-контрольных групп;</w:t>
      </w:r>
    </w:p>
    <w:p>
      <w:pPr>
        <w:pStyle w:val="Normal"/>
        <w:suppressAutoHyphens w:val="true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6.08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38  наименование муниципального образования"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подполковник внутренней службы   </w:t>
        <w:tab/>
        <w:t xml:space="preserve">    </w:t>
        <w:tab/>
        <w:t xml:space="preserve">      </w:t>
        <w:tab/>
        <w:t>п/п   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рбузов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right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2:00Z</dcterms:created>
  <dc:creator>mash</dc:creator>
  <dc:description/>
  <dc:language>en-US</dc:language>
  <cp:lastModifiedBy>ГИС</cp:lastModifiedBy>
  <cp:lastPrinted>2021-08-26T12:28:00Z</cp:lastPrinted>
  <dcterms:modified xsi:type="dcterms:W3CDTF">2021-08-26T07:28:00Z</dcterms:modified>
  <cp:revision>6</cp:revision>
  <dc:subject/>
  <dc:title/>
</cp:coreProperties>
</file>